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520"/>
        <w:gridCol w:w="4100"/>
      </w:tblGrid>
      <w:tr>
        <w:trPr/>
        <w:tc>
          <w:tcPr>
            <w:tcW w:w="3859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Казан шәhәре  Вахитов районының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«37 нче номерлы  балалар бакчасы»</w:t>
            </w:r>
            <w:r>
              <w:rPr>
                <w:b/>
              </w:rPr>
              <w:t xml:space="preserve"> </w:t>
            </w:r>
            <w:r>
              <w:rPr>
                <w:b/>
                <w:lang w:val="tt-RU"/>
              </w:rPr>
              <w:t xml:space="preserve"> мәктәпкәчә белем биру муниципаль бюджет учреждениесе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420012, Казан шә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lang w:val="tt-RU"/>
              </w:rPr>
              <w:t>әр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Ульянова-Ленина ур., 50 йорт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: (843) 238-95-31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НН 1655034958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ПП 165501001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ГРН 1021602837728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/С 40701810392053000044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ИК 0492050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ГРКЦ НБ РТ Банк Росси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tt-RU"/>
              </w:rPr>
            </w:pPr>
            <w:r>
              <w:rPr>
                <w:rFonts w:cs="Tahoma" w:ascii="Tahoma" w:hAnsi="Tahoma"/>
                <w:sz w:val="22"/>
                <w:szCs w:val="22"/>
                <w:lang w:val="tt-RU"/>
              </w:rPr>
            </w:r>
          </w:p>
        </w:tc>
        <w:tc>
          <w:tcPr>
            <w:tcW w:w="2520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tt-RU"/>
              </w:rPr>
            </w:pPr>
            <w:r>
              <w:rPr>
                <w:rFonts w:cs="Tahoma" w:ascii="Tahoma" w:hAnsi="Tahoma"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02410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Мун</w:t>
            </w:r>
            <w:r>
              <w:rPr>
                <w:b/>
              </w:rPr>
              <w:t>иципальное бюджетное дошкольное образовательное учреждение</w:t>
            </w:r>
            <w:r>
              <w:rPr>
                <w:b/>
                <w:lang w:val="tt-RU"/>
              </w:rPr>
              <w:t xml:space="preserve">    «Детский сад </w:t>
            </w:r>
            <w:r>
              <w:rPr>
                <w:b/>
              </w:rPr>
              <w:t>№ 37</w:t>
            </w:r>
            <w:r>
              <w:rPr>
                <w:b/>
                <w:lang w:val="tt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хит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420012, г.Казань,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л. Ульянова-Ленина, дом 50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: (843) 238-95-31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НН 1655034958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ПП 165501001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ГРН 1021602837728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/С 40701810392053000044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ИК 049205001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ГРКЦ-отделение- НБ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08» февраля 2016 г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КАЗ № 6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Во исполнение ст.10 и ст.11 Федерального закона от 25.12.2008 №273-ФЗ «О противодействии коррупции»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казываю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 комиссии по противодействию коррупции: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«п.2.1.  «Основными задачами комиссии являются» дополнить подпунктом: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Обеспечение соблюдения работниками учреждения требований о предотвращении или урегулировании конфликта интересов, а также в обеспечении исполнения ими обязанностей, установленных ФЗ от 25.12.2008 №273-ФЗ «О противодействии коррупции», другими федеральными законами и законами Республики Татарстан (далее – требования об урегулировании конфликта интересов)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Раздел 3 дополнить пунктом 3.4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3.4. рассматривает вопросы, связанные с соблюдением требований об урегулировании конфликта интересов в отношении работников учреждения.»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>МБДОУ № 37                           __________/ Э.С.Муллагалиева</w:t>
        <w:tab/>
      </w: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43:00Z</dcterms:created>
  <dc:creator>User</dc:creator>
  <dc:description/>
  <cp:keywords/>
  <dc:language>en-US</dc:language>
  <cp:lastModifiedBy>ДС37</cp:lastModifiedBy>
  <cp:lastPrinted>2016-04-08T15:35:00Z</cp:lastPrinted>
  <dcterms:modified xsi:type="dcterms:W3CDTF">2016-04-08T11:36:00Z</dcterms:modified>
  <cp:revision>14</cp:revision>
  <dc:subject/>
  <dc:title>МАДОУ «Детский сад № 190 комбинированного вида</dc:title>
</cp:coreProperties>
</file>